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44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ДОБРЯВА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ДИМИТЪР БРЪЧК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МЕТ НА ОБЩИНА ПЕТР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ИЗИСКВАНИЯ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ткрита процедура по възлагане на обществена поръчка по реда на ЗОП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пълнение на услуги, свързани с изготвяне на оценка за съответствие на инвестиционни проекти и упражняване на строителен надзор, включително контрол на количествата, качеството и съответствието на изпълняваните строителни и монтажни работи и влаганите материали при реализацията на СМР в рамките на проект   „Подобряване на енергийната ефективност на многофамилни жилищни сгради в гр. Петрич“,  финансиран по ОП „Региони в растеж”  2014-2020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 обособени пози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бособена позиция № 1: При изпълнение на СМР в Многофамилна жилищна сграда с административен адрес:, гр. Петрич, ул.”България”№30, бл.3, вх.А и вх.Б;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бособена позиция № 2: При изпълнение на СМР в Многофамилна жилищна сграда с административен адрес: гр. Петрич, ул.”България”№32, бл.2, вх.А и вх.Б;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бособена позиция № 3: При изпълнение на СМР в Многофамилна жилищна сграда с административен адрес: гр.Петрич, ул.”Екзарх Йосиф”№25</w:t>
      </w:r>
      <w:r>
        <w:rPr>
          <w:b/>
          <w:color w:val="000000"/>
        </w:rPr>
        <w:t>;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бособена позиция № 4: При изпълнение на СМР в Многофамилна жилищна сграда с административен адрес: гр.Петрич, ул.”Сандо Китанов”№9, бл.9 „Лебед”.  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бособена позиция № 5: При изпълнение на СМР в Многофамилна жилищна сграда с административен адрес: гр.Петрич, ул.”Сандо Китанов”№11, „Явор”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sz w:val="24"/>
          <w:szCs w:val="24"/>
        </w:rPr>
        <w:t>на настоящата поръчка е „услуга” по смисъла на чл. 3, ал. 1, т. 3 от ЗО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на възлагане на настоящата поръчка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пълнение на услуги, свързани с изготвяне на оценка за съответствие на инвестиционни проекти и упражняване на строителен надзор, включително контрол на количествата, качеството и съответствието на изпълняваните строителни и монтажни работи и влаганите материали при реализацията на СМР в рамките на проект   „Подобряване на енергийната ефективност на многофамилни жилищни сгради в гр. Петрич“,  финансиран по ОП „Региони в растеж”  2014-2020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 пет обособени пози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 и специфични дейности предвидени за изпълнение на СМР на обек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1:</w:t>
      </w:r>
      <w:r>
        <w:rPr>
          <w:rFonts w:cs="Times New Roman" w:ascii="Times New Roman" w:hAnsi="Times New Roman"/>
          <w:sz w:val="24"/>
          <w:szCs w:val="24"/>
        </w:rPr>
        <w:t xml:space="preserve"> Община Петрич, гр.Петрич, многофамилна жилищна сграда с административен адрес ул.”България”№30, бл.3, вх.А и вх.Б, вк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оплинно изолиране на външните сте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Tопл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Хидр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ремонт на кабелите за осветление на общите части, стълбището, входа и маз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 ремонт на мълниезащитна инстал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мяна на съществуващата дограма с н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на компрометираната тротоарна настил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иране на микропукнатините в тухлените стени, като същите се изчукат в ивица с ширина мин. 30см до тухла, армират се с полимерна мрежа и се обмажат с полимерно лепило на циментов разтв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повредените участъци от замазката, холкери, комини по покрива и други покривни елемен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корозиралите ламаринени обши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чрез обмазване с влагоустойчива мазилка на коминните тела и монтиране на ламаринени или други „шапки“ над т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или ремонт и надграждане на металните парапети, като се унифицират по детайл за цялата сгра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2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Петрич, гр.Петрич, многофамилна жилищна сграда с административен адрес ул.”България”№32, бл.2, вх.А и вх.Б </w:t>
      </w:r>
      <w:r>
        <w:rPr>
          <w:rFonts w:cs="Times New Roman" w:ascii="Times New Roman" w:hAnsi="Times New Roman"/>
          <w:sz w:val="24"/>
          <w:szCs w:val="24"/>
        </w:rPr>
        <w:t>вкл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оплинно изолиране на външните сте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Tопл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Хидр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ремонт на кабелите за осветление на общите части, стълбището, входа и маз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 ремонт на мълниезащитна инстал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мяна на съществуващата дограма с н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на компрометираната тротоарна настил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иране на микропукнатините в тухлените стени, като същите се изчукат в ивица с ширина мин. 30см до тухла, армират се с полимерна мрежа и се обмажат с полимерно лепило на циментов разтв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повредените участъци от замазката, холкери, комини по покрива и други покривни елемен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корозиралите ламаринени обши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чрез обмазване с влагоустойчива мазилка на коминните тела и монтиране на ламаринени или други „шапки“ над т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или ремонт и надграждане на металните парапети, като се унифицират по детайл за цялата сгра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3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Петрич, гр.Петрич, многофамилна жилищна сграда с административен адрес ул.”Екзарх Йосиф”№25 вкл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оплинно изолиране на външните сте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Tопл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Хидр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ремонт на кабелите за осветление на общите части, стълбището, входа и маз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 ремонт на мълниезащитна инстал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мяна на съществуващата дограма с н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на компрометираната тротоарна настил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иране на микропукнатините в тухлените стени, като същите се изчукат в ивица с ширина мин. 30см до тухла, армират се с полимерна мрежа и се обмажат с полимерно лепило на циментов разтв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повредените участъци от замазката, холкери, комини по покрива и други покривни елемен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корозиралите ламаринени обши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чрез обмазване с влагоустойчива мазилка на коминните тела и монтиране на ламаринени или други „шапки“ над т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или ремонт и надграждане на металните парапети, като се унифицират по детайл за цялата сгра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4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Петрич, гр.Петрич, многофамилна жилищна сграда с административен адрес ул.”Сандо Китанов”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, „Лебед” вкл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оплинно изолиране на външните сте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Tопл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Хидр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ремонт на кабелите за осветление на общите части, стълбището, входа и маз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 ремонт на мълниезащитна инстал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мяна на съществуващата дограма с н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на компрометираната тротоарна настил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иране на микропукнатините в тухлените стени, като същите се изчукат в ивица с ширина мин. 30см до тухла, армират се с полимерна мрежа и се обмажат с полимерно лепило на циментов разтв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повредените участъци от замазката, холкери, комини по покрива и други покривни елемен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корозиралите ламаринени обши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чрез обмазване с влагоустойчива мазилка на коминните тела и монтиране на ламаринени или други „шапки“ над т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или ремонт и надграждане на металните парапети, като се унифицират по детайл за цялата сграда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5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Петрич, гр.Петрич, многофамилна жилищна сграда с административен адрес ул.”Сандо Китанов”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 „Явор” вкл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оплинно изолиране на външните сте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Tопл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Хидроизолация на покр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ремонт на кабелите за осветление на общите части, стълбището, входа и маз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/ ремонт на мълниезащитна инстал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мяна на съществуващата дограма с н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на компрометираната тротоарна настил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иране на микропукнатините в тухлените стени, като същите се изчукат в ивица с ширина мин. 30см до тухла, армират се с полимерна мрежа и се обмажат с полимерно лепило на циментов разтв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повредените участъци от замазката, холкери, комини по покрива и други покривни елемен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одмяна на корозиралите ламаринени обши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чрез обмазване с влагоустойчива мазилка на коминните тела и монтиране на ламаринени или други „шапки“ над т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яна или ремонт и надграждане на металните парапети, като се унифицират по детайл за цялата сграда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що описа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56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мет на настоящата обществена поръчка е избирането на независим изпълнител притежаващ професионална квалификация и практически опит в упражняването на строителен надзор по смисъла на ЗУ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и извършване на оценката на съответствието на инвестиционните проекти, за гарантиране законосъобразното изпълнение на строителните работи и разрешаване ползването на обектите от обхвата на обществената поръч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Детайлно описа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56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ще се изпълняват от ИЗПЪЛНИТЕЛЯ за целия период на строителство на обекта, включително времето до датата на издаване на разрешението за ползване/ удостоверение за въвеждане в експлоатац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хвата на поръчката е включено изпълнението на следните дейност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оителен надзор в съответствие с чл. 168 от ЗУТ, включителн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съобразно започване на строежа съгласно чл. 157 на ЗУТ, включително даване на строителна линия, подготовка и регистриране Заповедна книга и уведомяване всички специализирани контролни орган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ълнота и правилно съставяне на актовете и протоколите по време на строителствот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не СМР в съответствие с изискванията на ПИПСМР, БДС и другите действащи нормативни докумен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 по спазването на изискванията на одобрените инвестиционни проекти и техническите спецификации в съответствие с чл. 169 на З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 по спазването на условията за безопасност на труда и пожаробезопаснос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пускане на увреждане на трети лица и имоти вследствие на строителствот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и подписване всички актове и протоколи по време на строителството, необходими за оценка на строежите, съгласно изискванията за безопасност и законосъобразното им изпълнение, съгласно ЗУТ и Наредба №3 за съставяне на актове и протоколи по време на строителствот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 на мерките за енергийна ефективност при реализацията на проекта в съответствие със Закона за енергийната ефективност и наредбите към нег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 на опазването на околната среда и управлението на отпадъците в съответствие със Закона за опазване на околната среда, Закона за управление на отпадъците и наредбите към т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ъждане със Строителя и Проектанта възникналите проблеми във връзка със строителните дейности и информиране на възложителя  и ДНСК за всяко нарушение на строителните нормативни разпоредби; Участие в седмични оперативки и срещи с проектанта и строителя; Подпомагане на страните с указания относно прилагането на нормативните документи в България и законосъобразното изпълнение на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. 175 от З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асяне на екзекутивната документация за безсрочно съхранение на органа, издал разрешението за строеж и в Агенцията по кадастъра в необходимия об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ъставяне на констативен акт, след завършване на строително-монтажните работи, съвместно с ВЪЗЛОЖИТЕЛЯ и Строителя, удостоверяващ, че строежът е изпълнен съобразно одобрените проекти, заверената екзекутивна документация, изискванията към строежа и условията на сключения договор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ъдействие на ВЪЗЛОЖИТЕЛЯ, след завършването на строително-монтажните работи и приключване на приемните изпитвания, да направи (регистрира) ИСКАНЕ за въвеждането на обекта в експлоатация, като представя окончателния доклад, договорите с експлоатационните дружества за присъединяване към мрежите на техническата инфраструктура и документ от Агенция по кадастъра, съгласно изискванията на З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астие в приемни изпитвания и всички дейности за издаването на Разрешение за ползван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спекция на обектите през едногодишния период след издаване Разрешение за ползване, поне два пъти – след 6 месеца и в края на периода. При проявяване на дефекти по време на този период ИЗПЪЛНИТЕЛЯТ трябва да осигури съответните експерти за извършване на оглед съвместно със Строителя и ВЪЗЛОЖИТЕЛЯ и да препоръча съответните корективни действия и срокове за отстраняване на дефекти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8. Да изпълнява от името на Възложителя функциите на координатор по безопасност и здраве за етапа на строителството съгласно чл.5, ал.3 от Наредба № 2/2004 г. за минимални изисквания за здравословни и безопасни условия на труд при извършване на строителните работи, включително изпълнение на всички задължения на възложителя, предвидени в посочената Наредб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готвяне на Окончателен доклад съгласно чл.168, ал.6 от ЗУТ, за издаване на Разрешение за ползване, включително допълване технически паспорт, съгласно Наредба № 5 от 2006 г. за техническите паспорти на строежите. Докладът следва да е окомплектован с всички необходими документи, удостоверяващи годността на строежа за държавно приема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Внасяне на окончателния доклад в ДНСК/РДНСК с искането на Възложителя за назначаване на държавна приемателна комисия. Участие в държавна приемателна коми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 Изпълнителят на настоящата обществена поръчка е длъжен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леди за хода на изпълнение на СМР съгласно графика на строителя, да оценява забавата и да определя какви мерки трябва да се вземат в това отношение. Съгласувано с ВЪЗЛОЖИТЕЛЯ да нарежда извършването на изменения в графика или да взема решения по такива изменения, предлагани от изпълни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контролира качеството на влаганите строителни материали и изделия,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изисква провеждането само в негово присъствие и да контролира правилността, пълнотата и законосъобразността на всички функционални проби, пускови изпитания и пробна експлоатация, доказващи годността на строежа за въвеждане в експлоатац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вписва всички свои решения и указания в заповедната книга на строеж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контролира правилното водене на заповедната книга на строеж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участва в заседанията на Държавната приемателна комисия /ако е приложимо/, като я запознае с изпълнения строеж съгласно съставения окончателен доклад и приложената документация към не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осигури на ВЪЗЛОЖИТЕЛЯ и на всяко лице, упълномощено от него, достъп по всяко приемливо време до документацията, свързана с извършените услуги, за извършване на проверки и изготвяне на копия, за времето на изпълнение на договора и след то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запази поверителния характер на факти, обстоятелства и документи, свързани с договора, през периода на изпълнението му и след това. Във връзка с това, освен с предварително писмено съгласие на ВЪЗЛОЖИТЕЛЯ, нито ИЗПЪЛНИТЕЛЯТ, нито лицата, наети или ангажирани от него във връзка с изпълнението на договора, не могат да съобщават по никакъв повод на което и да е лице или организация поверителна информация, която им е предоставена или която са придобили по друг начин, нито да оповестяват каквато и да е информация, свързана с препоръките, формулирани в процеса на извършване на услугите или в резултат от него. Освен това, те не могат да използват в ущърб на ВЪЗЛОЖИТЕЛЯ информация, която им е предоставена или са получили в резултат на извършени от тях в процеса и за целите на изпълнението на договора проучвания, оценки и изслед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дава указания и да взема решения по въпроси, които не водят до изменение на проекта и са в обхвата на отговорностите на строителния надзо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контролира отстраняването на дефектите посочени от него или други контролни органи. При ненамеса на строителя за отстраняването им да информира писмено ВЪЗЛОЖИТЕЛЯ и Дирекцията за национален строителен контро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рушаване на строителните правила и норми да уведоми Дирекцията за национален строителен контр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. Да спре работите по строежа до отстраняване на констатираните пропуски и нарушения. Разходите по отстраняването им са за сметка на ВЪЗЛОЖИТЕЛЯ, респективно изпълнителя на СМ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 Да участва в комисии за провеждане на единични, 72-часови проби и комплексни изпитания съгласно изискванията на Наредба № 3 от 31 юли 2003 г. за съставяне на актове и протоколи по време на строителство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. Да изпълнява и други задължения, неупоменати изрично по-горе, но предвидени в българското законодателство и/или изискванията на програм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. Съставя и представя на възложителя месечни доклади с аналитични и съпоставими данн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-то число на месеца </w:t>
      </w:r>
      <w:r>
        <w:rPr>
          <w:rFonts w:cs="Times New Roman" w:ascii="Times New Roman" w:hAnsi="Times New Roman"/>
          <w:sz w:val="24"/>
          <w:szCs w:val="24"/>
        </w:rPr>
        <w:t xml:space="preserve">следващ отчитания период, за състоянието и напредъка на строителните и монтажни работи на обектит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 По искане на Възложителя, Изпълнителя да представя </w:t>
      </w:r>
      <w:r>
        <w:rPr>
          <w:rFonts w:cs="Times New Roman" w:ascii="Times New Roman" w:hAnsi="Times New Roman"/>
          <w:b/>
          <w:sz w:val="24"/>
          <w:szCs w:val="24"/>
        </w:rPr>
        <w:t>допълнителни доклади</w:t>
      </w:r>
      <w:r>
        <w:rPr>
          <w:rFonts w:cs="Times New Roman" w:ascii="Times New Roman" w:hAnsi="Times New Roman"/>
          <w:sz w:val="24"/>
          <w:szCs w:val="24"/>
        </w:rPr>
        <w:t xml:space="preserve"> извън задължителните месечни – за състоянието на строителните и монтажни рабо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2. В рамки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(три) работни дни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/>
          <w:sz w:val="24"/>
          <w:szCs w:val="24"/>
        </w:rPr>
        <w:t>изготвя писмено констатации</w:t>
      </w:r>
      <w:r>
        <w:rPr>
          <w:rFonts w:cs="Times New Roman" w:ascii="Times New Roman" w:hAnsi="Times New Roman"/>
          <w:sz w:val="24"/>
          <w:szCs w:val="24"/>
        </w:rPr>
        <w:t>, които представя на възложителя, ако възникне необходимост от промени във видовете работи на съответния обект, във връзка с обстоятелства, които не са могли да бъдат предвидени по време на процеса на проектиране, но задължително преди тези промени да са извършени от строителя. Констатациите включват подробно описание на причините и необходимостта от възникналите промени - снимков материал, успоредно подкрепен с текстови разяснения по установените проблем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3 Извършване на оценката на съответствието на инвестиционните проекти и изготвяне на Комплексен доклад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исквания към участницит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азателства за упражняване на професионална дейност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трябва да притежава валиден </w:t>
      </w:r>
      <w:r>
        <w:rPr>
          <w:rFonts w:cs="Times New Roman" w:ascii="Times New Roman" w:hAnsi="Times New Roman"/>
          <w:b/>
          <w:sz w:val="24"/>
          <w:szCs w:val="24"/>
        </w:rPr>
        <w:t>Лиценз, издаден от министъра на регионалното развитие и благоустройството</w:t>
      </w:r>
      <w:r>
        <w:rPr>
          <w:rFonts w:cs="Times New Roman" w:ascii="Times New Roman" w:hAnsi="Times New Roman"/>
          <w:sz w:val="24"/>
          <w:szCs w:val="24"/>
        </w:rPr>
        <w:t xml:space="preserve"> (съобразно изискванията на ЗУТ, в редакция до ДВ бр. 82 от 26.10.2012 г.) или валидно </w:t>
      </w:r>
      <w:r>
        <w:rPr>
          <w:rFonts w:cs="Times New Roman" w:ascii="Times New Roman" w:hAnsi="Times New Roman"/>
          <w:b/>
          <w:sz w:val="24"/>
          <w:szCs w:val="24"/>
        </w:rPr>
        <w:t>Удостоверение за упражняване на строителен надзор</w:t>
      </w:r>
      <w:r>
        <w:rPr>
          <w:rFonts w:cs="Times New Roman" w:ascii="Times New Roman" w:hAnsi="Times New Roman"/>
          <w:sz w:val="24"/>
          <w:szCs w:val="24"/>
        </w:rPr>
        <w:t>, издадено от началника на Дирекцията за национален строителен контрол (ДНСК), съобразно изискванията на Наредба № РД-02-20-25 от 03.12.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доказване на това изискване се представя</w:t>
      </w:r>
      <w:r>
        <w:rPr>
          <w:rFonts w:cs="Times New Roman" w:ascii="Times New Roman" w:hAnsi="Times New Roman"/>
          <w:sz w:val="24"/>
          <w:szCs w:val="24"/>
        </w:rPr>
        <w:t xml:space="preserve"> Декларация или Копие на валиден Лиценз, издаден от министъра на регионалното развитие и благоустройството (съобразно изискванията на ЗУТ, в редакция до ДВ бр. 82 от 26.10.2012 г.) или валидно Удостоверение за упражняване на строителен надзор, издадено от началника на Дирекцията за национален строителен контрол (ДНС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 отношение на лиценза, когато участникът е чуждестранно лице, следва да представи копие от документ, удостоверяващ правото да извършва такава дейност, издаден от компетентен орган на държава – членка на Европейския съюз, или на друга държава – страна по Споразумението за Европейското икономическо пространство съгласно чл.166, ал.2 и ал.7 З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участникът участва като обединение/консорциум, такъв лиценз трябва да има всеки член на обединението/консорциума, който ще извършва строителен надзор. Изискването се прилага и за подизпълнителите, които ще извършват дейностите по строителство. Относно чуждестранните лица условието, следва да се съобрази с чл. 49 от ЗОП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ейностите по упражняване на строителен надзор следва да се извършват от лица, притежаващи валиден Лиценз или Удостоверение за упражняването им, съгласно чл. 166, ал. 2 от ЗУТ, като съгласно чл. 166, ал. 7 от ЗУТ тези дейности могат да се извършват и от лице, представило копие от валиден еквивалентен документ, доказващ регистрацията му в някой от професионалните или търговски регистри на държавата, в която е установен, или да представи декларация или удостоверение за наличието на такава регистрация от компетентните органи, съгласно националното му законодателств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лежка: Лицензът/удостоверението за упражняване на строителен надзор, издадени по реда на ЗУТ следва да бъде валиден/валидно/ за срока на изпълнение на поръчка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ъзложителят няма да сключи договор за обществена поръчка, ако преди неговото подписване, участникът, избран за изпълнител не представи копие от валидно удостоверение/лиценз за упражняване на строителен надзор, издадени по реда на ЗУТ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алиден еквивалентен документ или декларация или удостоверение, издадени от компетентен орган на държава - членка на Европейския съюз, или на друга държава - страна по Споразумението за Европейското икономическо пространство, доказващи вписването на участника в съответен регистър на тази държ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ълномощно на лицето, подписващо офертата (оригинал)</w:t>
      </w:r>
      <w:r>
        <w:rPr>
          <w:rFonts w:cs="Times New Roman" w:ascii="Times New Roman" w:hAnsi="Times New Roman"/>
          <w:sz w:val="24"/>
          <w:szCs w:val="24"/>
        </w:rPr>
        <w:t xml:space="preserve"> – представя се, когато офертата (или някой документ от нея) не е подписана от представляващия участника,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волеизявление, че упълномощеното лице има право да подпише офертата и да представлява участника в процедурата. Когато някой от документите се подписва от пълномощник, в пълномощното следва изрично да се посочи документа, за който се прави упълномощаването. Декларациите в офертата не могат да бъдат подписвани от пълномощник. Тези правила се отнасят и за подизпълнител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 w:before="0" w:after="0"/>
        <w:contextualSpacing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caps/>
          <w:sz w:val="24"/>
          <w:szCs w:val="24"/>
        </w:rPr>
        <w:tab/>
      </w:r>
      <w:r>
        <w:rPr>
          <w:rFonts w:eastAsia="Batang;Arial Unicode MS" w:cs="Times New Roman" w:ascii="Times New Roman" w:hAnsi="Times New Roman"/>
          <w:b/>
          <w:caps/>
          <w:sz w:val="24"/>
          <w:szCs w:val="24"/>
          <w:lang w:val="en-US"/>
        </w:rPr>
        <w:t xml:space="preserve">III. </w:t>
      </w:r>
      <w:r>
        <w:rPr>
          <w:rFonts w:eastAsia="Batang;Arial Unicode MS" w:cs="Times New Roman" w:ascii="Times New Roman" w:hAnsi="Times New Roman"/>
          <w:b/>
          <w:caps/>
          <w:sz w:val="24"/>
          <w:szCs w:val="24"/>
        </w:rPr>
        <w:t>Срок за изпълнение на поръчка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 на Дейност 1: Срокът за изпълнение на обществената поръчка по дейност 1 за съответната обособена позиция започва да тече от получаване на възлагателно писмо изпратено от Възложителя до Изпълнителя и продължава до приемането на комплексния доклад за съществените изисквания по чл. 169, ал. 1, т. 1-6 от ЗУТ на инвестиционния проект, при спазване на изискванията на чл. 142, ал. 5 от ЗУТ. Срокът не може да бъде по-дълъг от 10 /десет/ дни за всяка от обособените 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 изпълнение на Дейност 2: Срокът за изпълнение на обществената поръчка по дейност 2 </w:t>
      </w:r>
      <w:r>
        <w:rPr>
          <w:rFonts w:cs="Times New Roman" w:ascii="Times New Roman" w:hAnsi="Times New Roman"/>
          <w:sz w:val="24"/>
          <w:szCs w:val="24"/>
        </w:rPr>
        <w:t xml:space="preserve">започва да тече от подписване на Протокола за откриване на строителна площадка и определяне на строителна линия и ниво (акт обр.2)  и продължава до завършване на строителството и </w:t>
      </w:r>
      <w:r>
        <w:rPr>
          <w:rFonts w:cs="Times New Roman" w:ascii="Times New Roman" w:hAnsi="Times New Roman"/>
          <w:b/>
          <w:sz w:val="24"/>
          <w:szCs w:val="24"/>
        </w:rPr>
        <w:t>издаването на разрешение за ползване по реда на Наредба № 2 от 31.07.2003г. за въвеждане в експлоатация на строежи и гаранционните сроко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готвяне на окончателен доклад по чл. 168, ал. 6 от ЗУТ по всяка обособена позиция е до 30 календарни дни след подписване на Акт обр. 15 . </w:t>
      </w:r>
    </w:p>
    <w:p>
      <w:pPr>
        <w:pStyle w:val="ListParagraph"/>
        <w:spacing w:lineRule="auto" w:line="264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строителството съвпада със срока посочен от изпълнителя за всяка обособена позиция за изпълнение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МР в рамките на проект   „Подобряване на енергийната ефективност на многофамилни жилищни сгради в гр. Петрич“,  финансиран по ОП „Региони в растеж”  2014-2020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11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53" w:leader="none"/>
        </w:tabs>
        <w:spacing w:lineRule="auto" w:line="360" w:before="0" w:after="0"/>
        <w:rPr>
          <w:rStyle w:val="11"/>
          <w:b w:val="false"/>
          <w:b w:val="false"/>
          <w:color w:val="000000"/>
          <w:sz w:val="24"/>
          <w:szCs w:val="24"/>
          <w:u w:val="single"/>
          <w:lang w:val="bg-BG"/>
        </w:rPr>
      </w:pPr>
      <w:r>
        <w:rPr>
          <w:rStyle w:val="11"/>
          <w:b w:val="false"/>
          <w:color w:val="00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V.СТОЙНОСТ НА ПОРЪЧК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0" w:type="dxa"/>
        <w:jc w:val="left"/>
        <w:tblInd w:w="-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0"/>
        <w:gridCol w:w="1120"/>
        <w:gridCol w:w="2200"/>
        <w:gridCol w:w="2120"/>
        <w:gridCol w:w="138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обена позиц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вяне на оценката за съответствие на инвестиционните проек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жняване на строителен надз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о време на стр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елствот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ичко без ДДС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я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ЪЛГАРИЯ №30, БЛ. 3, ВХ.А и ВХ.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1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9,24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я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ЪЛГАРИЯ №32, БЛ. 2, ВХ.А и ВХ.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1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9,24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я 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ЕКЗАРХ ЙОСИФ №25, БЛ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3,27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я 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НДО КИТАНОВ № 11, БЛОК “ЛЕБЕД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4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59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я 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АНДО КИТАНОВ № 9, “ЯВОР”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,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9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9,4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ИЧК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43,91</w:t>
            </w:r>
          </w:p>
        </w:tc>
        <w:tc>
          <w:tcPr>
            <w:tcW w:w="22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67,32</w:t>
            </w:r>
          </w:p>
        </w:tc>
        <w:tc>
          <w:tcPr>
            <w:tcW w:w="21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755,49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22,81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10" w:top="1276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sz w:val="16"/>
        <w:szCs w:val="16"/>
      </w:rPr>
      <w:t>“</w:t>
    </w:r>
    <w:r>
      <w:rPr>
        <w:sz w:val="16"/>
        <w:szCs w:val="16"/>
      </w:rPr>
      <w:t>Този документ е създаден в рамките на Споразумение за реализация на инвестиционната програма с регистрационен номер BG16RFOP001-1.040-0039-C01, а рамките на процедура за предоставяне на безвъзмездна финансова помощ BG16RFOP001-1.040, кое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Петрич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611755</wp:posOffset>
          </wp:positionH>
          <wp:positionV relativeFrom="paragraph">
            <wp:posOffset>-138430</wp:posOffset>
          </wp:positionV>
          <wp:extent cx="571500" cy="8636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2209165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1941830" cy="676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3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орен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ен текст3"/>
    <w:qFormat/>
    <w:rPr>
      <w:rFonts w:ascii="Times New Roman" w:hAnsi="Times New Roman" w:cs="Times New Roman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4"/>
      <w:szCs w:val="24"/>
      <w:u w:val="single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3:00Z</dcterms:created>
  <dc:creator>SOHO</dc:creator>
  <dc:description/>
  <cp:keywords/>
  <dc:language>en-US</dc:language>
  <cp:lastModifiedBy>user</cp:lastModifiedBy>
  <dcterms:modified xsi:type="dcterms:W3CDTF">2017-11-09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